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4"/>
        </w:rPr>
        <w:t>APROBAT: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. 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81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72.4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81.8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72.4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81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72.4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81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72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81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72.4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81.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72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81.8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72.4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81.8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72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81.8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72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13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13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13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13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13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13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13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13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13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46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95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55.0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46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95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55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46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95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55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46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95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55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46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95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55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46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95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55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46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95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55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46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271780"/>
                <wp:effectExtent l="6985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95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55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46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271780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95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27114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55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0321" w:h="436" w:x="540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0321" w:h="436" w:x="540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1</Words>
  <Characters>14195</Characters>
  <CharactersWithSpaces>121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0:00Z</dcterms:created>
  <dc:creator>Crystal Reports</dc:creator>
  <dc:description>Powered By Crystal</dc:description>
  <dc:language>en-US</dc:language>
  <cp:lastModifiedBy/>
  <dcterms:modified xsi:type="dcterms:W3CDTF">2024-05-28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59C6618027A229038F3A7C1F3A811DBA18C021815B699F694F5A3BCAF0F70B123ABF2584A15DE3D6F0CF6590A73F0FDC639C4AD04801EE36B416C3BD506BCA05F2D2F9BBD457689B3CE700BF3793</vt:lpwstr>
  </property>
  <property fmtid="{D5CDD505-2E9C-101B-9397-08002B2CF9AE}" pid="3" name="Business Objects Context Information1">
    <vt:lpwstr>C2F5719C99CD667B07FD8A11474734C3A0F3C27E6B73279880F6C7514D7E30356728B3244168A119FC1D0A6314C5C2D2B2E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181659F323252866924EE38D281223CD5F77756118523A3338F3CB36B1655930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481D8340A8AC85148118CAC9FFA75CFE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3392DF41465E05AAF80F178DB9EAF59B</vt:lpwstr>
  </property>
  <property fmtid="{D5CDD505-2E9C-101B-9397-08002B2CF9AE}" pid="8" name="Operator">
    <vt:lpwstr>utilizator buget2</vt:lpwstr>
  </property>
</Properties>
</file>